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Výměna osvětlovací soustavy v MŠ Sluníčko, Ústí nad Labem, J. Jabůrkové 601/1, p.o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CFCB1C-6D7E-4056-84EE-6CD13EAC0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05T07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