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</w:t>
            </w:r>
            <w:r>
              <w:rPr>
                <w:rFonts w:cs="Arial" w:ascii="Arial" w:hAnsi="Arial"/>
              </w:rPr>
              <w:t>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ýměna osvětlovací soustavy v MŠ Sluníčko, Ústí nad Labem, J. Jabůrkové 601/1, p.o.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osvětlovací soustavy v MŠ Sluníčko, Ústí nad Labem, J. Jabůrkové 601/1, p.o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2FF0C6-F553-41FC-835D-4A50B4231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