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Statutární město Ústí nad Labem 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Výměna hromosvodů Magistrátu města Ústí nad Labem, přístavby včetně garáží Důlce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Výměna hromosvodů Magistrátu města Ústí nad Labem, přístavby včetně garáží Důlce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B439F5-D82E-4278-A451-472B9E85E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2-10-13T11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