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zor čestného prohlášení dle § 68 odst. 3 ZV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51"/>
        <w:ind w:left="913" w:right="906" w:hanging="10"/>
        <w:jc w:val="center"/>
        <w:outlineLvl w:val="1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Čestné prohlášení</w:t>
      </w:r>
      <w:r>
        <w:rPr>
          <w:rFonts w:eastAsia="Calibri" w:cs="Calibri"/>
          <w:lang w:eastAsia="cs-CZ"/>
        </w:rPr>
        <w:t xml:space="preserve">  </w:t>
      </w:r>
    </w:p>
    <w:p>
      <w:pPr>
        <w:pStyle w:val="Normal"/>
        <w:spacing w:lineRule="auto" w:line="312" w:before="0" w:after="2"/>
        <w:ind w:left="2893" w:right="2837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i/>
          <w:lang w:eastAsia="cs-CZ"/>
        </w:rPr>
        <w:t>obchodní firma / jméno a příjmení</w:t>
      </w:r>
      <w:r>
        <w:rPr>
          <w:rStyle w:val="FootnoteAnchor"/>
          <w:rFonts w:eastAsia="Calibri" w:cs="Calibri"/>
          <w:i/>
          <w:vertAlign w:val="superscript"/>
          <w:lang w:eastAsia="cs-CZ"/>
        </w:rPr>
        <w:footnoteReference w:id="2"/>
      </w:r>
      <w:r>
        <w:rPr>
          <w:rFonts w:eastAsia="Calibri" w:cs="Calibri"/>
          <w:i/>
          <w:lang w:eastAsia="cs-CZ"/>
        </w:rPr>
        <w:t xml:space="preserve"> </w:t>
      </w:r>
      <w:r>
        <w:rPr>
          <w:rFonts w:eastAsia="Calibri" w:cs="Calibri"/>
          <w:lang w:eastAsia="cs-CZ"/>
        </w:rPr>
        <w:t xml:space="preserve">se sídlem / trvale bytem…… </w:t>
      </w:r>
    </w:p>
    <w:p>
      <w:pPr>
        <w:pStyle w:val="Normal"/>
        <w:spacing w:lineRule="auto" w:line="264" w:before="0" w:after="21"/>
        <w:ind w:left="1806" w:right="1798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IČO:…… </w:t>
      </w:r>
    </w:p>
    <w:p>
      <w:pPr>
        <w:pStyle w:val="Normal"/>
        <w:spacing w:lineRule="auto" w:line="264" w:before="0" w:after="21"/>
        <w:ind w:left="1806" w:right="1752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společnost zapsaná v obchodním rejstříku vedeném ……, oddíl ……, vložka …… </w:t>
      </w:r>
    </w:p>
    <w:p>
      <w:pPr>
        <w:pStyle w:val="Normal"/>
        <w:spacing w:lineRule="auto" w:line="264" w:before="0" w:after="21"/>
        <w:ind w:left="1806" w:right="1800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zastoupená: ……  </w:t>
      </w:r>
    </w:p>
    <w:p>
      <w:pPr>
        <w:pStyle w:val="Normal"/>
        <w:spacing w:lineRule="auto" w:line="264" w:before="0" w:after="93"/>
        <w:ind w:left="1806" w:right="1801" w:hanging="10"/>
        <w:jc w:val="center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 xml:space="preserve">čestně prohlašuje, že: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předkládá seznam statutárních orgánů nebo členů statutárních orgánů, kteří v posledních třech (3) letech od konce lhůty pro podání nabídek byli v pracovněprávním, funkčním či obdobném poměru u zadavatele: </w:t>
      </w:r>
    </w:p>
    <w:p>
      <w:pPr>
        <w:pStyle w:val="Normal"/>
        <w:spacing w:lineRule="auto" w:line="259" w:before="0" w:after="214"/>
        <w:ind w:left="607" w:right="-107" w:hanging="0"/>
        <w:jc w:val="left"/>
        <w:rPr>
          <w:rFonts w:ascii="Calibri" w:hAnsi="Calibri" w:eastAsia="Calibri" w:cs="Calibri"/>
          <w:lang w:eastAsia="cs-CZ"/>
        </w:rPr>
      </w:pPr>
      <w:r>
        <w:rPr/>
        <mc:AlternateContent>
          <mc:Choice Requires="wpg">
            <w:drawing>
              <wp:inline distT="0" distB="0" distL="0" distR="0">
                <wp:extent cx="5449570" cy="1113155"/>
                <wp:effectExtent l="114300" t="0" r="114300" b="0"/>
                <wp:docPr id="1" name="Group 86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1113120"/>
                          <a:chOff x="0" y="0"/>
                          <a:chExt cx="5449680" cy="1113120"/>
                        </a:xfrm>
                      </wpg:grpSpPr>
                      <wps:wsp>
                        <wps:cNvSpPr txBox="1"/>
                        <wps:spPr>
                          <a:xfrm>
                            <a:off x="71640" y="5472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5472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0"/>
                                </a:moveTo>
                                <a:lnTo>
                                  <a:pt x="7540" y="0"/>
                                </a:lnTo>
                                <a:lnTo>
                                  <a:pt x="7540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0"/>
                                </a:moveTo>
                                <a:lnTo>
                                  <a:pt x="7538" y="0"/>
                                </a:lnTo>
                                <a:lnTo>
                                  <a:pt x="7538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8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778"/>
                                </a:lnTo>
                                <a:lnTo>
                                  <a:pt x="0" y="77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6480"/>
                            <a:ext cx="900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8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778"/>
                                </a:lnTo>
                                <a:lnTo>
                                  <a:pt x="0" y="77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6480"/>
                            <a:ext cx="936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778">
                                <a:moveTo>
                                  <a:pt x="1" y="-1"/>
                                </a:moveTo>
                                <a:lnTo>
                                  <a:pt x="27" y="-1"/>
                                </a:lnTo>
                                <a:lnTo>
                                  <a:pt x="27" y="778"/>
                                </a:lnTo>
                                <a:lnTo>
                                  <a:pt x="1" y="778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3984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33984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8656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0"/>
                                </a:moveTo>
                                <a:lnTo>
                                  <a:pt x="7540" y="0"/>
                                </a:lnTo>
                                <a:lnTo>
                                  <a:pt x="7540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286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28656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0"/>
                                </a:moveTo>
                                <a:lnTo>
                                  <a:pt x="7538" y="0"/>
                                </a:lnTo>
                                <a:lnTo>
                                  <a:pt x="7538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286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900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4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292680"/>
                            <a:ext cx="900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4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292680"/>
                            <a:ext cx="936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774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775"/>
                                </a:lnTo>
                                <a:lnTo>
                                  <a:pt x="1" y="77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62604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62604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7168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-1"/>
                                </a:moveTo>
                                <a:lnTo>
                                  <a:pt x="7540" y="-1"/>
                                </a:lnTo>
                                <a:lnTo>
                                  <a:pt x="7540" y="24"/>
                                </a:lnTo>
                                <a:lnTo>
                                  <a:pt x="-1" y="24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571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57168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-1"/>
                                </a:moveTo>
                                <a:lnTo>
                                  <a:pt x="7538" y="-1"/>
                                </a:lnTo>
                                <a:lnTo>
                                  <a:pt x="7538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571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-1"/>
                                </a:moveTo>
                                <a:lnTo>
                                  <a:pt x="27" y="-1"/>
                                </a:lnTo>
                                <a:lnTo>
                                  <a:pt x="27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9000" cy="28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8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9"/>
                                </a:lnTo>
                                <a:lnTo>
                                  <a:pt x="0" y="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85788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0"/>
                                </a:moveTo>
                                <a:lnTo>
                                  <a:pt x="7540" y="0"/>
                                </a:lnTo>
                                <a:lnTo>
                                  <a:pt x="7540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577080"/>
                            <a:ext cx="9000" cy="28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8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9"/>
                                </a:lnTo>
                                <a:lnTo>
                                  <a:pt x="0" y="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857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85788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0"/>
                                </a:moveTo>
                                <a:lnTo>
                                  <a:pt x="7538" y="0"/>
                                </a:lnTo>
                                <a:lnTo>
                                  <a:pt x="7538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577080"/>
                            <a:ext cx="9360" cy="28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780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779"/>
                                </a:lnTo>
                                <a:lnTo>
                                  <a:pt x="1" y="77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857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864360"/>
                            <a:ext cx="97236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1" h="563">
                                <a:moveTo>
                                  <a:pt x="0" y="-1"/>
                                </a:moveTo>
                                <a:lnTo>
                                  <a:pt x="2701" y="-1"/>
                                </a:lnTo>
                                <a:lnTo>
                                  <a:pt x="2701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923400"/>
                            <a:ext cx="122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/ALTERNATIV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23400"/>
                            <a:ext cx="71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9234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338" style="position:absolute;margin-left:0pt;margin-top:-87.7pt;width:429.05pt;height:87.65pt" coordorigin="0,-1754" coordsize="8581,1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9901" stroked="f" o:allowincell="f" style="position:absolute;left:113;top:-1668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02" stroked="f" o:allowincell="f" style="position:absolute;left:4398;top:-1668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00" coordsize="26,26" path="m0,0l25,0l25,25l0,25l0,0e" fillcolor="black" stroked="f" o:allowincell="f" style="position:absolute;left:0;top:-17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1" coordsize="7542,26" path="m0,0l7541,0l7541,25l0,25l0,0e" fillcolor="black" stroked="f" o:allowincell="f" style="position:absolute;left:10;top:-1754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2" coordsize="26,26" path="m0,0l25,0l25,25l0,25l0,0e" fillcolor="black" stroked="f" o:allowincell="f" style="position:absolute;left:4285;top:-17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3" coordsize="7538,26" path="m0,0l7537,0l7537,25l0,25l0,0e" fillcolor="black" stroked="f" o:allowincell="f" style="position:absolute;left:4294;top:-1754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4" coordsize="27,26" path="m0,0l26,0l26,25l0,25l0,0e" fillcolor="black" stroked="f" o:allowincell="f" style="position:absolute;left:8567;top:-1754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5" coordsize="26,780" path="m0,0l25,0l25,779l0,779l0,0e" fillcolor="black" stroked="f" o:allowincell="f" style="position:absolute;left:0;top:-1744;width:13;height:44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6" coordsize="26,780" path="m0,0l25,0l25,779l0,779l0,0e" fillcolor="black" stroked="f" o:allowincell="f" style="position:absolute;left:4285;top:-1744;width:13;height:44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7" coordsize="27,780" path="m0,0l26,0l26,779l0,779l0,0e" fillcolor="black" stroked="f" o:allowincell="f" style="position:absolute;left:8567;top:-1744;width:14;height:44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9913" stroked="f" o:allowincell="f" style="position:absolute;left:113;top:-1219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14" stroked="f" o:allowincell="f" style="position:absolute;left:4398;top:-1219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08" coordsize="26,26" path="m0,0l25,0l25,25l0,25l0,0e" fillcolor="black" stroked="f" o:allowincell="f" style="position:absolute;left:0;top:-13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09" coordsize="7542,26" path="m0,0l7541,0l7541,25l0,25l0,0e" fillcolor="black" stroked="f" o:allowincell="f" style="position:absolute;left:10;top:-1303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0" coordsize="26,26" path="m0,0l25,0l25,25l0,25l0,0e" fillcolor="black" stroked="f" o:allowincell="f" style="position:absolute;left:4285;top:-13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1" coordsize="7538,26" path="m0,0l7537,0l7537,25l0,25l0,0e" fillcolor="black" stroked="f" o:allowincell="f" style="position:absolute;left:4294;top:-1303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2" coordsize="27,26" path="m0,0l26,0l26,25l0,25l0,0e" fillcolor="black" stroked="f" o:allowincell="f" style="position:absolute;left:8567;top:-1303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3" coordsize="26,776" path="m0,0l25,0l25,775l0,775l0,0e" fillcolor="black" stroked="f" o:allowincell="f" style="position:absolute;left:0;top:-1293;width:13;height:4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4" coordsize="26,776" path="m0,0l25,0l25,775l0,775l0,0e" fillcolor="black" stroked="f" o:allowincell="f" style="position:absolute;left:4285;top:-1293;width:13;height:4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5" coordsize="27,776" path="m0,0l26,0l26,775l0,775l0,0e" fillcolor="black" stroked="f" o:allowincell="f" style="position:absolute;left:8567;top:-1293;width:14;height:4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9923" stroked="f" o:allowincell="f" style="position:absolute;left:113;top:-768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24" stroked="f" o:allowincell="f" style="position:absolute;left:4398;top:-768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16" coordsize="26,26" path="m0,0l25,0l25,25l0,25l0,0e" fillcolor="black" stroked="f" o:allowincell="f" style="position:absolute;left:0;top:-8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7" coordsize="7542,26" path="m0,0l7541,0l7541,25l0,25l0,0e" fillcolor="black" stroked="f" o:allowincell="f" style="position:absolute;left:10;top:-854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8" coordsize="26,26" path="m0,0l25,0l25,25l0,25l0,0e" fillcolor="black" stroked="f" o:allowincell="f" style="position:absolute;left:4285;top:-8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19" coordsize="7538,26" path="m0,0l7537,0l7537,25l0,25l0,0e" fillcolor="black" stroked="f" o:allowincell="f" style="position:absolute;left:4294;top:-854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0" coordsize="27,26" path="m0,0l26,0l26,25l0,25l0,0e" fillcolor="black" stroked="f" o:allowincell="f" style="position:absolute;left:8567;top:-854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1" coordsize="26,780" path="m0,0l25,0l25,779l0,779l0,0e" fillcolor="black" stroked="f" o:allowincell="f" style="position:absolute;left:0;top:-845;width:13;height:44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2" coordsize="26,26" path="m0,0l25,0l25,25l0,25l0,0e" fillcolor="black" stroked="f" o:allowincell="f" style="position:absolute;left:0;top:-4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3" coordsize="7542,26" path="m0,0l7541,0l7541,25l0,25l0,0e" fillcolor="black" stroked="f" o:allowincell="f" style="position:absolute;left:10;top:-403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4" coordsize="26,780" path="m0,0l25,0l25,779l0,779l0,0e" fillcolor="black" stroked="f" o:allowincell="f" style="position:absolute;left:4285;top:-845;width:13;height:44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5" coordsize="26,26" path="m0,0l25,0l25,25l0,25l0,0e" fillcolor="black" stroked="f" o:allowincell="f" style="position:absolute;left:4285;top:-4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6" coordsize="7538,26" path="m0,0l7537,0l7537,25l0,25l0,0e" fillcolor="black" stroked="f" o:allowincell="f" style="position:absolute;left:4294;top:-403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7" coordsize="27,780" path="m0,0l26,0l26,779l0,779l0,0e" fillcolor="black" stroked="f" o:allowincell="f" style="position:absolute;left:8567;top:-845;width:14;height:44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8" coordsize="27,26" path="m0,0l26,0l26,25l0,25l0,0e" fillcolor="black" stroked="f" o:allowincell="f" style="position:absolute;left:8567;top:-403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29" coordsize="2702,564" path="m0,0l2701,0l2701,563l0,563l0,0e" fillcolor="yellow" stroked="f" o:allowincell="f" style="position:absolute;left:113;top:-393;width:1530;height:318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shape>
                <v:shape id="shape_0" ID="Rectangle 84918" stroked="f" o:allowincell="f" style="position:absolute;left:113;top:-300;width:1923;height:2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/ALTERNATIVN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4919" stroked="f" o:allowincell="f" style="position:absolute;left:1559;top:-300;width:112;height:2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42" stroked="f" o:allowincell="f" style="position:absolute;left:1644;top:-300;width:65;height:2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žádný z jejích statutárních orgánů nebo členů statutárních orgánů v posledních třech (3) letech od konce lhůty pro podání nabídek nebyl v pracovněprávním, funkčním či obdobném poměru u zadavatele;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má formu akciové společnosti a předkládá seznam vlastníků akcií, jejichž souhrnná jmenovitá hodnota přesahuje 10 % základního kapitálu, vyhotovený ve lhůtě pro podání nabídek: </w:t>
      </w:r>
    </w:p>
    <w:p>
      <w:pPr>
        <w:pStyle w:val="Normal"/>
        <w:spacing w:lineRule="auto" w:line="259" w:before="0" w:after="214"/>
        <w:ind w:left="607" w:right="-107" w:hanging="0"/>
        <w:jc w:val="left"/>
        <w:rPr>
          <w:rFonts w:ascii="Calibri" w:hAnsi="Calibri" w:eastAsia="Calibri" w:cs="Calibri"/>
          <w:lang w:eastAsia="cs-CZ"/>
        </w:rPr>
      </w:pPr>
      <w:r>
        <w:rPr/>
        <mc:AlternateContent>
          <mc:Choice Requires="wpg">
            <w:drawing>
              <wp:inline distT="0" distB="0" distL="0" distR="0">
                <wp:extent cx="5449570" cy="1113155"/>
                <wp:effectExtent l="114300" t="0" r="114300" b="0"/>
                <wp:docPr id="2" name="Group 86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1113120"/>
                          <a:chOff x="0" y="0"/>
                          <a:chExt cx="5449680" cy="1113120"/>
                        </a:xfrm>
                      </wpg:grpSpPr>
                      <wps:wsp>
                        <wps:cNvSpPr txBox="1"/>
                        <wps:spPr>
                          <a:xfrm>
                            <a:off x="71640" y="5328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5328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0"/>
                                </a:moveTo>
                                <a:lnTo>
                                  <a:pt x="7540" y="0"/>
                                </a:lnTo>
                                <a:lnTo>
                                  <a:pt x="7540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0"/>
                                </a:moveTo>
                                <a:lnTo>
                                  <a:pt x="7538" y="0"/>
                                </a:lnTo>
                                <a:lnTo>
                                  <a:pt x="7538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8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778"/>
                                </a:lnTo>
                                <a:lnTo>
                                  <a:pt x="0" y="77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6480"/>
                            <a:ext cx="900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8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778"/>
                                </a:lnTo>
                                <a:lnTo>
                                  <a:pt x="0" y="77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6480"/>
                            <a:ext cx="936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778">
                                <a:moveTo>
                                  <a:pt x="1" y="-1"/>
                                </a:moveTo>
                                <a:lnTo>
                                  <a:pt x="27" y="-1"/>
                                </a:lnTo>
                                <a:lnTo>
                                  <a:pt x="27" y="778"/>
                                </a:lnTo>
                                <a:lnTo>
                                  <a:pt x="1" y="778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3984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33984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8656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0"/>
                                </a:moveTo>
                                <a:lnTo>
                                  <a:pt x="7540" y="0"/>
                                </a:lnTo>
                                <a:lnTo>
                                  <a:pt x="7540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286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28656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0"/>
                                </a:moveTo>
                                <a:lnTo>
                                  <a:pt x="7538" y="0"/>
                                </a:lnTo>
                                <a:lnTo>
                                  <a:pt x="7538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286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900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4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292680"/>
                            <a:ext cx="900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74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292680"/>
                            <a:ext cx="936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774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775"/>
                                </a:lnTo>
                                <a:lnTo>
                                  <a:pt x="1" y="77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62496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62496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7168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-1"/>
                                </a:moveTo>
                                <a:lnTo>
                                  <a:pt x="7540" y="-1"/>
                                </a:lnTo>
                                <a:lnTo>
                                  <a:pt x="7540" y="24"/>
                                </a:lnTo>
                                <a:lnTo>
                                  <a:pt x="-1" y="24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571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-1"/>
                                </a:moveTo>
                                <a:lnTo>
                                  <a:pt x="25" y="-1"/>
                                </a:lnTo>
                                <a:lnTo>
                                  <a:pt x="2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57168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-1"/>
                                </a:moveTo>
                                <a:lnTo>
                                  <a:pt x="7538" y="-1"/>
                                </a:lnTo>
                                <a:lnTo>
                                  <a:pt x="7538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571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-1"/>
                                </a:moveTo>
                                <a:lnTo>
                                  <a:pt x="27" y="-1"/>
                                </a:lnTo>
                                <a:lnTo>
                                  <a:pt x="27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9000" cy="28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8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9"/>
                                </a:lnTo>
                                <a:lnTo>
                                  <a:pt x="0" y="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857880"/>
                            <a:ext cx="2714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5">
                                <a:moveTo>
                                  <a:pt x="-1" y="0"/>
                                </a:moveTo>
                                <a:lnTo>
                                  <a:pt x="7540" y="0"/>
                                </a:lnTo>
                                <a:lnTo>
                                  <a:pt x="7540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577080"/>
                            <a:ext cx="9000" cy="28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8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79"/>
                                </a:lnTo>
                                <a:lnTo>
                                  <a:pt x="0" y="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880" y="857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857880"/>
                            <a:ext cx="27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37" h="25">
                                <a:moveTo>
                                  <a:pt x="1" y="0"/>
                                </a:moveTo>
                                <a:lnTo>
                                  <a:pt x="7538" y="0"/>
                                </a:lnTo>
                                <a:lnTo>
                                  <a:pt x="7538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577080"/>
                            <a:ext cx="9360" cy="28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780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779"/>
                                </a:lnTo>
                                <a:lnTo>
                                  <a:pt x="1" y="77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9960" y="857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864360"/>
                            <a:ext cx="97236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1" h="563">
                                <a:moveTo>
                                  <a:pt x="0" y="-1"/>
                                </a:moveTo>
                                <a:lnTo>
                                  <a:pt x="2701" y="-1"/>
                                </a:lnTo>
                                <a:lnTo>
                                  <a:pt x="2701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923400"/>
                            <a:ext cx="122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/ALTERNATIV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23400"/>
                            <a:ext cx="71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9234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339" style="position:absolute;margin-left:0pt;margin-top:-87.7pt;width:429.05pt;height:87.65pt" coordorigin="0,-1754" coordsize="8581,1753">
                <v:shape id="shape_0" ID="Rectangle 9960" stroked="f" o:allowincell="f" style="position:absolute;left:113;top:-1670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61" stroked="f" o:allowincell="f" style="position:absolute;left:4398;top:-1670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60" coordsize="26,26" path="m0,0l25,0l25,25l0,25l0,0e" fillcolor="black" stroked="f" o:allowincell="f" style="position:absolute;left:0;top:-17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1" coordsize="7542,26" path="m0,0l7541,0l7541,25l0,25l0,0e" fillcolor="black" stroked="f" o:allowincell="f" style="position:absolute;left:10;top:-1754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2" coordsize="26,26" path="m0,0l25,0l25,25l0,25l0,0e" fillcolor="black" stroked="f" o:allowincell="f" style="position:absolute;left:4285;top:-17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3" coordsize="7538,26" path="m0,0l7537,0l7537,25l0,25l0,0e" fillcolor="black" stroked="f" o:allowincell="f" style="position:absolute;left:4294;top:-1754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4" coordsize="27,26" path="m0,0l26,0l26,25l0,25l0,0e" fillcolor="black" stroked="f" o:allowincell="f" style="position:absolute;left:8567;top:-1754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5" coordsize="26,780" path="m0,0l25,0l25,779l0,779l0,0e" fillcolor="black" stroked="f" o:allowincell="f" style="position:absolute;left:0;top:-1744;width:13;height:44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6" coordsize="26,780" path="m0,0l25,0l25,779l0,779l0,0e" fillcolor="black" stroked="f" o:allowincell="f" style="position:absolute;left:4285;top:-1744;width:13;height:44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7" coordsize="27,780" path="m0,0l26,0l26,779l0,779l0,0e" fillcolor="black" stroked="f" o:allowincell="f" style="position:absolute;left:8567;top:-1744;width:14;height:44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9972" stroked="f" o:allowincell="f" style="position:absolute;left:113;top:-1219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73" stroked="f" o:allowincell="f" style="position:absolute;left:4398;top:-1219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68" coordsize="26,26" path="m0,0l25,0l25,25l0,25l0,0e" fillcolor="black" stroked="f" o:allowincell="f" style="position:absolute;left:0;top:-13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69" coordsize="7542,26" path="m0,0l7541,0l7541,25l0,25l0,0e" fillcolor="black" stroked="f" o:allowincell="f" style="position:absolute;left:10;top:-1303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0" coordsize="26,26" path="m0,0l25,0l25,25l0,25l0,0e" fillcolor="black" stroked="f" o:allowincell="f" style="position:absolute;left:4285;top:-13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1" coordsize="7538,26" path="m0,0l7537,0l7537,25l0,25l0,0e" fillcolor="black" stroked="f" o:allowincell="f" style="position:absolute;left:4294;top:-1303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2" coordsize="27,26" path="m0,0l26,0l26,25l0,25l0,0e" fillcolor="black" stroked="f" o:allowincell="f" style="position:absolute;left:8567;top:-1303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3" coordsize="26,776" path="m0,0l25,0l25,775l0,775l0,0e" fillcolor="black" stroked="f" o:allowincell="f" style="position:absolute;left:0;top:-1293;width:13;height:4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4" coordsize="26,776" path="m0,0l25,0l25,775l0,775l0,0e" fillcolor="black" stroked="f" o:allowincell="f" style="position:absolute;left:4285;top:-1293;width:13;height:4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5" coordsize="27,776" path="m0,0l26,0l26,775l0,775l0,0e" fillcolor="black" stroked="f" o:allowincell="f" style="position:absolute;left:8567;top:-1293;width:14;height:4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9982" stroked="f" o:allowincell="f" style="position:absolute;left:113;top:-770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83" stroked="f" o:allowincell="f" style="position:absolute;left:4398;top:-770;width:71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76" coordsize="26,26" path="m0,0l25,0l25,25l0,25l0,0e" fillcolor="black" stroked="f" o:allowincell="f" style="position:absolute;left:0;top:-8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7" coordsize="7542,26" path="m0,0l7541,0l7541,25l0,25l0,0e" fillcolor="black" stroked="f" o:allowincell="f" style="position:absolute;left:10;top:-854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8" coordsize="26,26" path="m0,0l25,0l25,25l0,25l0,0e" fillcolor="black" stroked="f" o:allowincell="f" style="position:absolute;left:4285;top:-854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79" coordsize="7538,26" path="m0,0l7537,0l7537,25l0,25l0,0e" fillcolor="black" stroked="f" o:allowincell="f" style="position:absolute;left:4294;top:-854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0" coordsize="27,26" path="m0,0l26,0l26,25l0,25l0,0e" fillcolor="black" stroked="f" o:allowincell="f" style="position:absolute;left:8567;top:-854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1" coordsize="26,780" path="m0,0l25,0l25,779l0,779l0,0e" fillcolor="black" stroked="f" o:allowincell="f" style="position:absolute;left:0;top:-845;width:13;height:44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2" coordsize="26,26" path="m0,0l25,0l25,25l0,25l0,0e" fillcolor="black" stroked="f" o:allowincell="f" style="position:absolute;left:0;top:-4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3" coordsize="7542,26" path="m0,0l7541,0l7541,25l0,25l0,0e" fillcolor="black" stroked="f" o:allowincell="f" style="position:absolute;left:10;top:-403;width:427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4" coordsize="26,780" path="m0,0l25,0l25,779l0,779l0,0e" fillcolor="black" stroked="f" o:allowincell="f" style="position:absolute;left:4285;top:-845;width:13;height:44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5" coordsize="26,26" path="m0,0l25,0l25,25l0,25l0,0e" fillcolor="black" stroked="f" o:allowincell="f" style="position:absolute;left:4285;top:-403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6" coordsize="7538,26" path="m0,0l7537,0l7537,25l0,25l0,0e" fillcolor="black" stroked="f" o:allowincell="f" style="position:absolute;left:4294;top:-403;width:4272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7" coordsize="27,780" path="m0,0l26,0l26,779l0,779l0,0e" fillcolor="black" stroked="f" o:allowincell="f" style="position:absolute;left:8567;top:-845;width:14;height:44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8" coordsize="27,26" path="m0,0l26,0l26,25l0,25l0,0e" fillcolor="black" stroked="f" o:allowincell="f" style="position:absolute;left:8567;top:-403;width:14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89" coordsize="2702,564" path="m0,0l2701,0l2701,563l0,563l0,0e" fillcolor="yellow" stroked="f" o:allowincell="f" style="position:absolute;left:113;top:-393;width:1530;height:318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shape>
                <v:shape id="shape_0" ID="Rectangle 85031" stroked="f" o:allowincell="f" style="position:absolute;left:113;top:-300;width:1923;height:2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/ALTERNATIVN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5032" stroked="f" o:allowincell="f" style="position:absolute;left:1559;top:-300;width:112;height:2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001" stroked="f" o:allowincell="f" style="position:absolute;left:1644;top:-300;width:65;height:2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nemá formu akciové společnosti;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neuzavřela a neuzavře zakázanou dohodu podle zvláštního právního předpisu</w:t>
      </w:r>
      <w:r>
        <w:rPr>
          <w:rStyle w:val="FootnoteAnchor"/>
          <w:vertAlign w:val="superscript"/>
          <w:lang w:eastAsia="cs-CZ"/>
        </w:rPr>
        <w:footnoteReference w:id="3"/>
      </w:r>
      <w:r>
        <w:rPr>
          <w:lang w:eastAsia="cs-CZ"/>
        </w:rPr>
        <w:t xml:space="preserve"> v souvislosti se zadávanou veřejnou zakázkou. </w:t>
      </w: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64" w:before="0" w:after="144"/>
        <w:ind w:left="-5" w:hanging="1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V ………………….. dne ……………..   </w:t>
      </w:r>
    </w:p>
    <w:p>
      <w:pPr>
        <w:pStyle w:val="Normal"/>
        <w:spacing w:lineRule="auto" w:line="259" w:before="0" w:after="148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151"/>
        <w:ind w:left="10" w:right="1494" w:hanging="10"/>
        <w:jc w:val="right"/>
        <w:rPr/>
      </w:pPr>
      <w:r>
        <w:rPr>
          <w:rFonts w:eastAsia="Calibri" w:cs="Calibri"/>
          <w:lang w:eastAsia="cs-CZ"/>
        </w:rPr>
        <w:t>Podpis osoby oprávněné zastupovat uchazeče: 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kační údaje doplní uchazeč dle skutečnosti, zda se jedná o uchazeče – fyzickou či právnickou osobu. 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  <w:r>
        <w:rPr>
          <w:rFonts w:eastAsia="Times New Roman" w:cs="Times New Roman" w:ascii="Times New Roman" w:hAnsi="Times New Roman"/>
          <w:color w:val="394A58"/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84b"/>
    <w:pPr>
      <w:widowControl/>
      <w:bidi w:val="0"/>
      <w:spacing w:lineRule="auto" w:line="240" w:before="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sid w:val="007c284b"/>
    <w:rPr>
      <w:rFonts w:ascii="Calibri" w:hAnsi="Calibri" w:eastAsia="Calibri" w:cs="Calibri"/>
      <w:color w:val="000000"/>
      <w:sz w:val="18"/>
      <w:lang w:eastAsia="cs-CZ"/>
    </w:rPr>
  </w:style>
  <w:style w:type="character" w:styleId="Footnotemark" w:customStyle="1">
    <w:name w:val="footnote mark"/>
    <w:qFormat/>
    <w:rsid w:val="007c284b"/>
    <w:rPr>
      <w:rFonts w:ascii="Calibri" w:hAnsi="Calibri" w:eastAsia="Calibri" w:cs="Calibri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284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c284b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84b"/>
    <w:pPr>
      <w:spacing w:before="0" w:after="240"/>
      <w:ind w:left="720" w:hanging="0"/>
      <w:contextualSpacing/>
    </w:pPr>
    <w:rPr/>
  </w:style>
  <w:style w:type="paragraph" w:styleId="Footnotedescription" w:customStyle="1">
    <w:name w:val="footnote description"/>
    <w:next w:val="Normal"/>
    <w:link w:val="FootnotedescriptionChar"/>
    <w:qFormat/>
    <w:rsid w:val="007c284b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8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c284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c284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6:00Z</dcterms:created>
  <dc:creator>Lucie Kinter Radičová</dc:creator>
  <dc:description/>
  <dc:language>en-US</dc:language>
  <cp:lastModifiedBy>Lucie Kinter Radičová</cp:lastModifiedBy>
  <dcterms:modified xsi:type="dcterms:W3CDTF">2016-04-01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