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Petr Nedvědický, primát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ást 2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2" name="Obrázek 3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3" name="Obrázek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spacing w:lineRule="auto" w:line="240" w:before="0" w:after="0"/>
      <w:ind w:left="2832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2.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5C8A3-DE89-4416-8550-23D348FBE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