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Odůvodnění dodržení zásad sociálně a environmentálně odpovědného zadávání a inovací k nadlimitní veřejné zakázce s názvem „</w:t>
      </w:r>
      <w:r>
        <w:rPr>
          <w:rFonts w:cs="Arial" w:ascii="Arial" w:hAnsi="Arial"/>
          <w:b/>
          <w:kern w:val="2"/>
          <w:u w:val="single"/>
          <w:lang w:eastAsia="ar-SA"/>
        </w:rPr>
        <w:t>Pořízení automobilů pro poskytovatele sociálních služeb – Část 2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ociálně odpovědné zadává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při přípravě zadávacích podmínek posoudil a zohlednil možnosti použití zásad sociálně odpovědného zadávání veřejných zakázek, a to s následujícím výsledkem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Pořízením automobilů pro poskytovatele sociálních služeb dojde k udržení a zkvalitnění poskytování sociálních služeb, kdy směrem k uživatelům budou zajištěny kvalitní, bezpečné a dostupné sociální služby. Jednotlivými uživateli budou sociálně vyloučené osoby zejména senioři, osoby s chronickým dušením onemocněním, osoby s chronickým onemocněním, osoby s jiným zdravotním, kombinovaným, mentálním, tělesným či zrakovým postižením, jejichž situace vyžaduje pomoc jiné fyzické osoby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Vzhledem k nedostatečnému počtu automobilů u poskytovatelů sociálních služeb dojde k zapojení osob cílové skupiny do společnosti, zajištění kvalitní péče s ohledem na individuální postoj k potřebám klien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vironmentálně odpovědné zadáván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davatel při přípravě zadávacích podmínek posoudil a zohlednil možnosti použití zásad environmentálně odpovědného zadávání veřejných zakázek, a to s následujícím výsledkem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Automobily pro poskytovatele sociálních služeb budou pořizovány jako nízkoemisní na elektrický pohon. Provozem nízkoemisních automobilů dojde ke snížení ekologického dopadu na životní prostřed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ovace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davatel při přípravě zadávacích podmínek posoudil a zohlednil možnosti použití zásad inovace zadávání veřejných zakázek, a to s následujícím výsledkem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 xml:space="preserve">Pořizované automobily pro sociální služby budou pořizovány jako nízkoemisní na elektrický pohon. S ohledem na tuto skutečnost dojde k provozování inovativního zařízení, kterým dojde ke zkapacitnění a větší dostupnosti poskytovaných sociálních služeb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 xml:space="preserve">Zároveň u některých automobilů dojde k přestavbě automobilu pro převoz osob s omezenou schopností pohybu, tj. na invalidním vozíku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 xml:space="preserve">Realizací projektu dojde k zajištění odpovídající kvality a dostupnosti služeb spočívajících v možnosti přepravy a využití upraveného automobilu, kterým budou odstraněny případné bariéry pro využívání služeb, kdy se samotný klient (osoba se níženou soběstačností z důvodu tělesného postižení či chronického onemocnění, senioři) zapojuje do společenského života, využívá zprostředkování kontaktu se společenským prostředím, přepravy k lékaři a zpět, případně přepravy z důvodu nutnosti vyřízení administrativních záležitostí na úřadech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  <w:tab/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318B7D7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318B7D72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č. 6.2 – Odůvodnění dodržení zásad sociálně a environmentálně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odpovědného zadávání a inovací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8A169C-E326-44B4-A43E-162E596CA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4:00Z</dcterms:created>
  <dc:creator>Veronika Malá Mgr.</dc:creator>
  <dc:description/>
  <dc:language>en-US</dc:language>
  <cp:lastModifiedBy>Hýl Filip, Bc.</cp:lastModifiedBy>
  <cp:lastPrinted>2022-10-24T10:12:00Z</cp:lastPrinted>
  <dcterms:modified xsi:type="dcterms:W3CDTF">2022-10-24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