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bookmarkStart w:id="0" w:name="_GoBack"/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tavební úpravy objektu č.p. 183/9, ul. Matiční – krizové bydlení“ – zhotovitel stavby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2037C-DC75-4839-B6B6-CDF96ABD0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25T05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