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úpravy objektu č.p. 183/9, ul. Matiční – krizové bydlení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E6AF4-FF31-4448-A1F0-0AE983362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25T05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