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avební úpravy objektu č.p. 183/9, ul. Matiční – krizové bydlení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Stavební úpravy objektu č.p. 183/9, ul. Matiční – krizové bydlení</w:t>
      </w:r>
      <w:r>
        <w:rPr>
          <w:rFonts w:eastAsia="Times New Roman" w:cs="Arial" w:ascii="Arial" w:hAnsi="Arial"/>
        </w:rPr>
        <w:t>“ – zhotovitel stavby</w:t>
      </w:r>
      <w:bookmarkStart w:id="0" w:name="_GoBack"/>
      <w:bookmarkEnd w:id="0"/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E8D922-489D-484F-BA8B-378636EE0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25T0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