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Revitalizace stromové aleje ul. Truhlářova – spodní část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v Kč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statně DPH 21%:</w:t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ová cena v Kč včetně DPH: </w:t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797DEBE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797DEBE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AB0D70-7C96-4B61-AD7F-269A9481F0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0:00Z</dcterms:created>
  <dc:creator>Veronika Malá Mgr.</dc:creator>
  <dc:description/>
  <dc:language>en-US</dc:language>
  <cp:lastModifiedBy>Lysáková Kateřina, Mgr.</cp:lastModifiedBy>
  <cp:lastPrinted>2022-05-20T06:51:00Z</cp:lastPrinted>
  <dcterms:modified xsi:type="dcterms:W3CDTF">2022-11-10T06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