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</w:rPr>
        <w:t>Revitalizace stromové aleje ul. Truhlářova – spodní čás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27D15E-F141-481C-BB99-A4AA6C565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2-10-11T10:42:00Z</cp:lastPrinted>
  <dcterms:modified xsi:type="dcterms:W3CDTF">2022-11-10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