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tutární město Ústí nad Labe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Revitalizace stromové aleje ul. Truhlářova – spodní část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Revitalizace stromové aleje ul. Truhlářova – spodní část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34A105-984D-4DEF-89E4-AC50A23B7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2-11-10T0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