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veřejná síť MKDS ÚnL I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Neveřejná síť MKDS ÚnL I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služeb a/nebo dodáv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obchodní (smluvní a platební) podmínky uvedené v zadávací dokumentaci a jejích přílohách výše uvedeného zadávacího řízení a pokud se stanu vybraným dodavatelem, předložím zadavateli návrh smlouvy, který bude obsahovat všechny závazné obchodní podmínky stanovené zadavatelem a zároveň bude vycházet ze standardně používaných smluv v obchodním styku s významnými klient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V rámci dodavatelského řetězce zajistím minimálně rovnocenné platební podmínky, jako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06</Words>
  <Characters>4759</Characters>
  <CharactersWithSpaces>5554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11-05T2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