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bookmarkStart w:id="0" w:name="_Hlk111381070"/>
      <w:r>
        <w:rPr>
          <w:sz w:val="28"/>
          <w:szCs w:val="28"/>
        </w:rPr>
        <w:t>Neveřejná síť MKDS ÚnL</w:t>
      </w:r>
      <w:bookmarkEnd w:id="0"/>
      <w:r>
        <w:rPr>
          <w:sz w:val="28"/>
          <w:szCs w:val="28"/>
        </w:rPr>
        <w:t xml:space="preserve"> I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služeb a/nebo dodávek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kern w:val="0"/>
                <w:sz w:val="20"/>
                <w:szCs w:val="14"/>
                <w:lang w:bidi="ar-SA"/>
              </w:rPr>
              <w:t>Neveřejná síť MKDS ÚnL II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služba / dodávka zahrnující přenos obrazových dat ve vysokém rozlišení pro další vyhodnocování objednatelem realizovaná prostřednictvím mobilní datové sítě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2 služby / dodávky zprovoznění neveřejné mobilní datové sítě zahrnující připojení min. 15 přenosových bodů k infrastruktuře objednatele za účelem přenosu dat pro jejich další vyhodnocování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2 služby / dodávky zprovoznění neveřejné mobilní datové sítě zahrnující připojení min. 15 přenosových bodů k infrastruktuře objednatele za účelem přenosu dat pro jejich další vyhodnocování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2 služby / dodávky poskytování služeb datových telekomunikačních služeb realizované dodavatelem s minimální hodnotou finančního plnění ve výši nejméně 500 000 Kč bez DPH za každou takovou službu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2 služby / dodávky poskytování služeb datových telekomunikačních služeb realizované dodavatelem s minimální hodnotou finančního plnění ve výši nejméně 500 000 Kč bez DPH za každou takovou službu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zadávací dokumentace veřejné zakázky „</w:t>
            </w:r>
            <w:r>
              <w:rPr>
                <w:b/>
                <w:kern w:val="0"/>
                <w:sz w:val="20"/>
                <w:szCs w:val="14"/>
                <w:lang w:bidi="ar-SA"/>
              </w:rPr>
              <w:t>Neveřejná síť MKDS ÚnL II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e 1 osoba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5 let na pozici projektového manažer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okazatelná zkušenost s řízením nejméně 2 dodávek výstavby veřejných nebo neveřejných datových telekomunikačních sítí s min. hodnotou alespoň 1 z nich ve výši 1 0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vč. termínu realizace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3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344d9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2</Words>
  <Characters>4320</Characters>
  <CharactersWithSpaces>5042</CharactersWithSpaces>
  <Paragraphs>10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44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11-05T2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