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vybraných papírenských výrobk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572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7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5A8E8-DBF3-4D15-A8E2-5204AE449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11-2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