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38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Analýzy bazénových vo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3</Words>
  <Characters>2854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2-12-07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