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,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20602830"/>
      <w:r>
        <w:rPr>
          <w:rFonts w:cs="Arial" w:ascii="Arial" w:hAnsi="Arial"/>
          <w:b/>
          <w:kern w:val="2"/>
          <w:lang w:eastAsia="ar-SA"/>
        </w:rPr>
        <w:t>Realizace vyhlídky Samburu včetně dodávky rostlin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výběrové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výběrové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27559A9A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27559A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30DF4CA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30DF4CA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9961A6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09961A6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1" w:name="_Hlk121209920"/>
    <w:bookmarkStart w:id="2" w:name="_Hlk121209919"/>
    <w:bookmarkStart w:id="3" w:name="_Hlk121209918"/>
    <w:bookmarkStart w:id="4" w:name="_Hlk121209917"/>
    <w:bookmarkStart w:id="5" w:name="_Hlk121209916"/>
    <w:bookmarkStart w:id="6" w:name="_Hlk121209915"/>
    <w:bookmarkStart w:id="7" w:name="_Hlk121209736"/>
    <w:bookmarkStart w:id="8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9" w:name="_Hlk121209920"/>
    <w:bookmarkStart w:id="10" w:name="_Hlk121209919"/>
    <w:bookmarkStart w:id="11" w:name="_Hlk121209918"/>
    <w:bookmarkStart w:id="12" w:name="_Hlk121209917"/>
    <w:bookmarkStart w:id="13" w:name="_Hlk121209916"/>
    <w:bookmarkStart w:id="14" w:name="_Hlk121209915"/>
    <w:bookmarkStart w:id="15" w:name="_Hlk121209736"/>
    <w:bookmarkStart w:id="16" w:name="_Hlk121209735"/>
    <w:r>
      <w:rPr>
        <w:rFonts w:eastAsia="Times New Roman" w:cs="Arial" w:ascii="Arial" w:hAnsi="Arial"/>
        <w:lang w:eastAsia="en-US"/>
      </w:rPr>
      <w:t>Právní odbor</w:t>
    </w:r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D7FB8-0528-4DE3-9043-CF352550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2-12-06T1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