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everočeské divadlo – rekonstrukce rozvodu topení – I. etap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EC003-3FB0-46B8-A3FF-6EA68526F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2-1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