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everočeské divadlo – rekonstrukce rozvodu topení – I. etap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B71962-8F3E-4923-B007-D6347B8C0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2-15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