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everočeské divadlo – rekonstrukce rozvodu topení – I. etapa“ – zhotovitel stavb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Severočeské divadlo – rekonstrukce rozvodu topení – I. etapa</w:t>
      </w:r>
      <w:r>
        <w:rPr>
          <w:rFonts w:eastAsia="Times New Roman" w:cs="Arial" w:ascii="Arial" w:hAnsi="Arial"/>
          <w:u w:val="single"/>
        </w:rPr>
        <w:t>“ – zhotovitel stavby</w:t>
      </w:r>
      <w:r>
        <w:rPr>
          <w:rFonts w:eastAsia="Times New Roman" w:cs="Arial" w:ascii="Arial" w:hAnsi="Arial"/>
        </w:rPr>
        <w:t xml:space="preserve">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5D88FAC9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5D88FAC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ED3286-E133-42F5-8BAE-1E64B50C3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2-15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