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kapalného chloru pro bazénový provoz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41" w:hanging="1157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</w:r>
      <w:r>
        <w:rPr>
          <w:rFonts w:cs="Arial" w:ascii="Arial" w:hAnsi="Arial"/>
        </w:rPr>
        <w:t>Městské služby Ústí nad Labem,</w:t>
      </w:r>
    </w:p>
    <w:p>
      <w:pPr>
        <w:pStyle w:val="Normal"/>
        <w:spacing w:lineRule="auto" w:line="240" w:before="0" w:after="60"/>
        <w:ind w:left="4253" w:firstLine="703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17"/>
        <w:gridCol w:w="3019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Kapalný chl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plň tlakové lahve 65kg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nájem tlakové lahve za 1měsí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1-10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