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kapalného chloru pro bazénový provoz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1-10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