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kapalného chloru pro bazénový provoz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Dodávka kapalného chloru pro bazénový provoz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8</Words>
  <Characters>1410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10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