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držba zeleně na okružní křižovatce Střekov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01-05T07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