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držba květinových výsadeb v centru města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33BC17-D9C2-4251-BC34-53F32687C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12-08T11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