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držba květinových výsadeb v centru města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1DDB7-1EF0-47EA-ABD6-B7724ABB2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8</Words>
  <Characters>2764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2-08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