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květinových výsadeb v centru města Ústí nad Labem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Údržba květinových výsadeb v centru města Ústí nad Labem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F8C985-C09F-4998-A039-225F8EE33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2-08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