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Arboristické ošetření stromů v Městských sadech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1-12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