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  <w:lang w:eastAsia="ar-SA"/>
        </w:rPr>
        <w:t>Arboristické ošetření stromů v Městských sadech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1-12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