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Arboristické ošetření stromů v Městských sadech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Arboristické ošetření stromů v Městských sadech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38</Words>
  <Characters>1409</Characters>
  <CharactersWithSpaces>16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Lysáková Kateřina, Mgr.</cp:lastModifiedBy>
  <cp:lastPrinted>2016-04-11T08:37:00Z</cp:lastPrinted>
  <dcterms:modified xsi:type="dcterms:W3CDTF">2023-01-12T07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