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ezní – rekonstrukce komunikace – 1. etapa – inženýrská činnost TDS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 81 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4D500-B2B7-420C-9751-1959707F0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1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1-20T10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