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Mezní – rekonstrukce komunikace – 1. etapa – inženýrská činnost TDS</w:t>
      </w:r>
      <w:r>
        <w:rPr>
          <w:rFonts w:cs="Arial" w:ascii="Arial" w:hAnsi="Arial"/>
          <w:b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lang w:eastAsia="ar-SA"/>
        </w:rPr>
        <w:t>Mezní – rekonstrukce komunikace – 1. etapa – koordinátor BOZP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43</Words>
  <Characters>1438</Characters>
  <CharactersWithSpaces>16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Lysáková Kateřina, Mgr.</cp:lastModifiedBy>
  <cp:lastPrinted>2023-01-20T10:05:00Z</cp:lastPrinted>
  <dcterms:modified xsi:type="dcterms:W3CDTF">2023-01-20T10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