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 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  <w:sz w:val="21"/>
                <w:szCs w:val="21"/>
              </w:rPr>
              <w:t>Ing. Bc. Petr Boťanský, ředitel Domova pro seniory Severní Terasa, p. 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ýměna stávajících protipožárních dveří do pokojů klientů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stávajících protipožárních dveří do pokojů klient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5D88FAC9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D88FAC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1199A8-D427-41CA-96C0-3A5FFC204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17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