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ajištění havarijního stavu suterénu Městských lázní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havarijního stavu suterénu Městských lázn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20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