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ásového minibagr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oologická zahrada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Drážďanská 23, 400 07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8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Ilonou Pšenkovou, Ph.D.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7F5C40-7F78-4EBB-98B6-DFC661832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1-18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