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Drážďanská 23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Ilonou Pšenkovou, PhD., ředitelkou organiz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pásového minibagru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B6F2F2-B718-4773-BD69-74F87D69C3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5</Words>
  <Characters>2866</Characters>
  <CharactersWithSpaces>33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1-09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