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pásového minibagru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Dodávka pásového minibagru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03D03D-9D87-45B0-9593-64838A843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1-09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