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opěrné zdi p.p.č. 434 k.ú. Mojžíř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24444E5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24444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F37E6-F377-424F-B0C4-E4CC60981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1-24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