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6"/>
          <w:szCs w:val="16"/>
          <w:lang w:eastAsia="cs-CZ"/>
        </w:rPr>
      </w:pPr>
      <w:r>
        <w:rPr>
          <w:rFonts w:cs="Arial" w:ascii="Arial" w:hAnsi="Arial"/>
          <w:bCs/>
          <w:sz w:val="16"/>
          <w:szCs w:val="16"/>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6"/>
          <w:szCs w:val="16"/>
          <w:lang w:eastAsia="cs-CZ"/>
        </w:rPr>
      </w:pPr>
      <w:r>
        <w:rPr>
          <w:rFonts w:cs="Arial" w:ascii="Arial" w:hAnsi="Arial"/>
          <w:sz w:val="16"/>
          <w:szCs w:val="16"/>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068251864" w:edGrp="everyone"/>
      <w:r>
        <w:rPr>
          <w:rFonts w:cs="Arial" w:ascii="Arial" w:hAnsi="Arial"/>
          <w:b/>
          <w:sz w:val="22"/>
          <w:szCs w:val="22"/>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permEnd w:id="106825186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Oprava opěrné zdi p.p.č. 434 k.ú. Mojžíř“</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4"/>
          <w:szCs w:val="4"/>
        </w:rPr>
      </w:pPr>
      <w:r>
        <w:rPr>
          <w:rFonts w:cs="Arial" w:ascii="Arial" w:hAnsi="Arial"/>
          <w:sz w:val="4"/>
          <w:szCs w:val="4"/>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řešení opravy stávající opěrné zdi v ul. Žitná, na rozhraní pozemků p.č. 419 (komunikace) a st.p.č. 434 (rodinný dům)</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Stávající opěrná zeď je z části provedena z betonu a z části je kamenná zděná, součást nosné zdi kolny. Betonová část zdi postrádá základový práh, je odlita přímo na terén. Kamenná část je viditelně deformována, dochází k vyboulení zdi a hrozí kolaps. U stávající zdi není řešeno odvodnění rubové strany. Na koruně betonové části zdi je umístěno oplocení pozemku p.č. 434.</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Stávající opěrná zeď bude demontována a nahrazena novou tížnou betonovou opěrnou zdí.</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Před zahájením prací bude vybraným zhotovitelem provedena podrobná pasportizace (včetně fotodokumentace) dotčených a přilehlých pozemků, staveb a zařízení. Po dokončení stavby budou tyto uvedeny do původního stavu.</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 xml:space="preserve">Stavba bude realizována dle projektové dokumentace zpracované společností AZ Consult spol. s r.o., Klíšská 12, Ústí nad Labem, odpovědný projektant Ing. Martin Komín, ČKAIT 0401577 a v souladu se stavebním povolením vydaným odborem územního plánování a stavebního řádu </w:t>
      </w:r>
      <w:r>
        <w:rPr>
          <w:rFonts w:cs="Arial" w:ascii="Arial" w:hAnsi="Arial"/>
        </w:rPr>
        <w:t>Magistrátu města Ústí nad Labem dne 29.6.2022 pod č.j. MMUL/OÚPSŘ/S/210597/2022/Doš/28.</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rPr>
        <w:t>V průběhu stavby musí být zachován přístup ke všem přilehlým nemovitostem a příjezd pro vozidla Integrovaného záchranného systému.</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rPr>
        <w:t>Uchazeč je povinen si zajistit projednání, schválení a realizaci potřebných dopravně inženýrských opatření po dobu stavb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rPr>
        <w:t>Po dokončení stavby bude zhotovitelem zpracována dokumentace skutečného provedení stavby včetně potřebných dokladů (protokoly, zkoušky, prohlášení o shodě, likvidace odpadů. Doklady o splnění podmínek účastníků řízení apod.) a zaměření stavby tak, aby mohla být použita jako podklad pro podání žádosti o vydání kolaudačního souhlasu. Žádost o vydání kolaudačního souhlasu podá následně investor.</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 w:val="4"/>
          <w:szCs w:val="4"/>
          <w:lang w:eastAsia="en-US"/>
        </w:rPr>
      </w:pPr>
      <w:r>
        <w:rPr>
          <w:rFonts w:cs="Arial" w:ascii="Arial" w:hAnsi="Arial"/>
          <w:sz w:val="4"/>
          <w:szCs w:val="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městská část Mojžíř, ul. Žitná na rozhraní pozemků p.č. 419 (komunikace) a st.p.č. 434 (rodinný dům)</w:t>
      </w:r>
      <w:r>
        <w:rPr>
          <w:rFonts w:cs="Arial" w:ascii="Arial" w:hAnsi="Arial"/>
          <w:kern w:val="2"/>
          <w:sz w:val="22"/>
          <w:szCs w:val="22"/>
        </w:rPr>
        <w:t>.</w:t>
      </w:r>
    </w:p>
    <w:p>
      <w:pPr>
        <w:pStyle w:val="ListParagraph"/>
        <w:numPr>
          <w:ilvl w:val="0"/>
          <w:numId w:val="6"/>
        </w:numPr>
        <w:ind w:left="426" w:hanging="426"/>
        <w:jc w:val="both"/>
        <w:rPr>
          <w:rFonts w:ascii="Arial" w:hAnsi="Arial" w:cs="Arial"/>
          <w:bCs/>
          <w:sz w:val="22"/>
          <w:szCs w:val="22"/>
        </w:rPr>
      </w:pPr>
      <w:r>
        <w:rPr>
          <w:rFonts w:cs="Arial" w:ascii="Arial" w:hAnsi="Arial"/>
          <w:bCs/>
          <w:sz w:val="22"/>
          <w:szCs w:val="22"/>
        </w:rPr>
        <w:t>Doba plnění: Zahájení stavby předáním staveniště do 21 dnů od nabytí účinnosti této smlouvy. Dokončení stavby do 31. 8. 2023.</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365785666" w:edGrp="everyone"/>
      <w:r>
        <w:rPr>
          <w:rFonts w:cs="Arial" w:ascii="Arial" w:hAnsi="Arial"/>
          <w:sz w:val="22"/>
          <w:szCs w:val="22"/>
        </w:rPr>
        <w:t>(Slovy: „……………………………………………………………………………………….“)</w:t>
      </w:r>
      <w:permEnd w:id="365785666"/>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bíhat 1x měsíčně na základě vzájemně odsouhlaseného soupisu skutečně provedených prací.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1" w:name="_Ref404264162"/>
    </w:p>
    <w:p>
      <w:pPr>
        <w:pStyle w:val="Normal"/>
        <w:tabs>
          <w:tab w:val="clear" w:pos="708"/>
          <w:tab w:val="left" w:pos="851" w:leader="none"/>
        </w:tabs>
        <w:suppressAutoHyphens w:val="false"/>
        <w:spacing w:before="60" w:after="60"/>
        <w:jc w:val="center"/>
        <w:rPr>
          <w:rFonts w:ascii="Arial" w:hAnsi="Arial" w:cs="Arial"/>
          <w:b/>
          <w:b/>
          <w:sz w:val="4"/>
          <w:szCs w:val="4"/>
        </w:rPr>
      </w:pPr>
      <w:r>
        <w:rPr>
          <w:rFonts w:cs="Arial" w:ascii="Arial" w:hAnsi="Arial"/>
          <w:b/>
          <w:sz w:val="4"/>
          <w:szCs w:val="4"/>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Trup, technik oddělení údržby majetku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4"/>
          <w:szCs w:val="4"/>
        </w:rPr>
      </w:pPr>
      <w:r>
        <w:rPr>
          <w:rFonts w:cs="Arial" w:ascii="Arial" w:hAnsi="Arial"/>
          <w:b/>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21 Sb., občanský zákoník, ve znění pozdějších změn. Objednatel v době trvání záruky uzná mimozáruční servis, který zahrnuje výměnu prvků běžného opotřebení, tzn. prvků, jejichž živnost je kratší než záruční lhůta stanovená ve smlouvě o dílo a to např. těsnění, apo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bookmarkEnd w:id="11"/>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bookmarkStart w:id="12" w:name="_Ref417505390"/>
      <w:bookmarkStart w:id="13" w:name="_Ref417505740"/>
      <w:bookmarkStart w:id="14" w:name="_Ref417505390"/>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4"/>
          <w:szCs w:val="4"/>
        </w:rPr>
      </w:pPr>
      <w:r>
        <w:rPr>
          <w:rFonts w:cs="Arial" w:ascii="Arial" w:hAnsi="Arial"/>
          <w:b/>
          <w:sz w:val="4"/>
          <w:szCs w:val="4"/>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osoba oprávněná jednat za prodávajícího</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Magistrátu města Ústí nad Labem</w:t>
      </w:r>
    </w:p>
    <w:p>
      <w:pPr>
        <w:pStyle w:val="Normal"/>
        <w:rPr>
          <w:lang w:eastAsia="cs-CZ"/>
        </w:rPr>
      </w:pPr>
      <w:permStart w:id="408092908" w:edGrp="everyone"/>
      <w:permStart w:id="408092908" w:edGrp="everyone"/>
      <w:r>
        <w:rPr>
          <w:lang w:eastAsia="cs-CZ"/>
        </w:rPr>
      </w:r>
      <w:permEnd w:id="408092908"/>
      <w:permEnd w:id="408092908"/>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75.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852461661" w:edGrp="everyone"/>
      <w:r>
        <w:rPr>
          <w:rFonts w:cs="Arial" w:ascii="Arial" w:hAnsi="Arial"/>
          <w:b/>
          <w:sz w:val="22"/>
          <w:szCs w:val="22"/>
          <w:lang w:eastAsia="cs-CZ"/>
        </w:rPr>
        <w:t>(doplní zhotovitel)</w:t>
      </w:r>
      <w:permEnd w:id="1852461661"/>
      <w:bookmarkStart w:id="22" w:name="_GoBack"/>
      <w:bookmarkEnd w:id="22"/>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rFonts w:ascii="Arial" w:hAnsi="Arial" w:cs="Arial"/>
          <w:sz w:val="18"/>
          <w:szCs w:val="18"/>
        </w:rPr>
      </w:pPr>
      <w:r>
        <w:rPr/>
      </w:r>
    </w:p>
    <w:sectPr>
      <w:headerReference w:type="default" r:id="rId2"/>
      <w:type w:val="nextPage"/>
      <w:pgSz w:w="11906" w:h="16838"/>
      <w:pgMar w:left="1417" w:right="1417"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4">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n5WncIp8gPmIxDNDS2WDYbjy8SmQIeCEg++2BmT5GTNiYbJGQX0Cc/VgZWvizpn7PcO/KSfILEMUFYIgRsh+w==" w:salt="O6tVU7VjR9WGYhvkuRzB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semiHidden/>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character" w:styleId="RLProhlensmluvnchstranChar" w:customStyle="1">
    <w:name w:val="RL Prohlášení smluvních stran Char"/>
    <w:link w:val="RLProhlensmluvnchstran"/>
    <w:qFormat/>
    <w:rsid w:val="005b555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b555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5b555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semiHidden/>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link w:val="OdstavecseseznamemChar"/>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semiHidden/>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5b5555"/>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b5555"/>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b5555"/>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A64B7-ECD7-4A58-8FAF-D8D59A905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dokument word Magistrat</Template>
  <TotalTime>6</TotalTime>
  <Application>LibreOffice/7.4.7.2$Linux_X86_64 LibreOffice_project/40$Build-2</Application>
  <AppVersion>15.0000</AppVersion>
  <Pages>13</Pages>
  <Words>4959</Words>
  <Characters>29260</Characters>
  <CharactersWithSpaces>3415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3:00Z</dcterms:created>
  <dc:creator>Hýl Filip, Bc.</dc:creator>
  <dc:description/>
  <dc:language>en-US</dc:language>
  <cp:lastModifiedBy>Hýl Filip, Bc.</cp:lastModifiedBy>
  <cp:lastPrinted>2022-12-19T06:23:00Z</cp:lastPrinted>
  <dcterms:modified xsi:type="dcterms:W3CDTF">2023-02-01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