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opěrné zdi p.p.č. 434 k.ú. Mojžíř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Oprava opěrné zdi p.p.č. 434 k.ú. Mojžíř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C58251-2BF4-4A4C-98A8-6D5A02A45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1-24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