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Rekonstrukce střechy archiv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konstrukce střechy archiv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1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