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2"/>
        <w:gridCol w:w="861"/>
        <w:gridCol w:w="2147"/>
        <w:gridCol w:w="3003"/>
      </w:tblGrid>
      <w:tr>
        <w:trPr>
          <w:trHeight w:val="347" w:hRule="atLeast"/>
        </w:trPr>
        <w:tc>
          <w:tcPr>
            <w:tcW w:w="9043"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5</w:t>
            </w:r>
          </w:p>
        </w:tc>
      </w:tr>
      <w:tr>
        <w:trPr>
          <w:trHeight w:val="347" w:hRule="atLeast"/>
        </w:trPr>
        <w:tc>
          <w:tcPr>
            <w:tcW w:w="3893"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5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ný odpad</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108"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cstheme="minorHAnsi"/>
              </w:rPr>
              <w:t xml:space="preserve">Služba zahrnuje </w:t>
            </w:r>
            <w:r>
              <w:rPr/>
              <w:t>sběr a soustřeďování nebezpečného odpadu ze 30 zastávek určených Objednatelem, přepravu (svoz) a odstranění nebezpečného odpadu, údržbu zastávek mobilního svozu a inzerci termínů svozu, a to na základě Objednávek.</w:t>
            </w:r>
          </w:p>
          <w:p>
            <w:pPr>
              <w:pStyle w:val="Normal"/>
              <w:widowControl w:val="false"/>
              <w:spacing w:before="0" w:after="200"/>
              <w:jc w:val="both"/>
              <w:rPr>
                <w:rFonts w:cs="Calibri" w:cstheme="minorHAnsi"/>
                <w:highlight w:val="yellow"/>
              </w:rPr>
            </w:pPr>
            <w:r>
              <w:rPr/>
              <w:t xml:space="preserve">Sběr a shromažďování převzatého odpadu a jeho přepravu do zařízení určeného k odstranění nebezpečného odpadu, se provádí na základě Objednávek speciálně vybaveným vozidlem určeným k přepravě (ADR) a to maximálně 2x ročně z celkem 30 zastávek na území města, dle specifikace v kapitole </w:t>
            </w:r>
            <w:r>
              <w:rPr/>
              <w:fldChar w:fldCharType="begin"/>
            </w:r>
            <w:r>
              <w:rPr/>
              <w:instrText xml:space="preserve"> REF _Ref416283614 \r \h </w:instrText>
            </w:r>
            <w:r>
              <w:rPr/>
              <w:fldChar w:fldCharType="separate"/>
            </w:r>
            <w:r>
              <w:rPr/>
              <w:t>I</w:t>
            </w:r>
            <w:r>
              <w:rPr/>
              <w:fldChar w:fldCharType="end"/>
            </w:r>
            <w:r>
              <w:rPr/>
              <w:t xml:space="preserve"> tohoto Katalogového listu, případně upravené v Objednávce. Součástí poskytování Služeb dle tohoto Katalogového listu je rovněž označení termínů sběru na zastávkách před svozem samotným. Při sběru musí být odpady ukládány v souladu s platnými předpisy do odpovídajících nádob.</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Nebezpečný odpad</w:t>
            </w:r>
          </w:p>
        </w:tc>
      </w:tr>
      <w:tr>
        <w:trPr>
          <w:trHeight w:val="44"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7"/>
              <w:gridCol w:w="691"/>
              <w:gridCol w:w="2417"/>
              <w:gridCol w:w="1590"/>
              <w:gridCol w:w="1623"/>
              <w:gridCol w:w="1623"/>
            </w:tblGrid>
            <w:tr>
              <w:trPr>
                <w:trHeight w:val="1285" w:hRule="atLeast"/>
              </w:trPr>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6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2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159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1623"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ová cena za sběr, svoz a přepravu NO do zařízení v Kč bez DPH</w:t>
                  </w:r>
                </w:p>
              </w:tc>
              <w:tc>
                <w:tcPr>
                  <w:tcW w:w="1623"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za využití nebo odstranění odpadu bez poplatku za uložení odpadu na skládku a bez nákladů na tvorbu rekultivační rezervy za kilo bez DPH</w:t>
                  </w:r>
                </w:p>
              </w:tc>
            </w:tr>
            <w:tr>
              <w:trPr>
                <w:trHeight w:val="60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w:t>
                  </w:r>
                </w:p>
              </w:tc>
              <w:tc>
                <w:tcPr>
                  <w:tcW w:w="2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ebezpečný odpad</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color w:val="000000" w:themeColor="text1"/>
                    </w:rPr>
                    <w:t>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rPr>
                    <w:t>[DODPLNÍ DODAVATE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rPr>
                    <w:t>[DODPLNÍ DODAVATEL]</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Nebezpečný odpad</w:t>
            </w:r>
          </w:p>
        </w:tc>
      </w:tr>
      <w:tr>
        <w:trPr>
          <w:trHeight w:val="983"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běr nebezpečného odpadu ze 30 zastávek určených Objednatelem, přepravu (svoz) a odstranění nebezpečného odpadu, údržbu zastávek mobilního svozu a inzerci termínů svozu zahrnuje veškeré náklady nezbytné k poskytování Služeb dle tohoto Katalogového listu, zejména</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 stanoveného tímto Katalogovým list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značení zastávek pro sběr nebezpečného odpadu s vyznačením termínu sběru.</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sobní převzetí nebezpečných odpadů, na zastávce svozu nebezpečného odpadu pracovníkem Poskytovatele od osob, kteří pracovníkovi Poskytovatele prokázali  zapojení do obecního systému odpadového hospodářství zřízeného Objednatelem (</w:t>
            </w:r>
            <w:r>
              <w:rPr>
                <w:rFonts w:cs="Calibri" w:ascii="Calibri" w:hAnsi="Calibri"/>
              </w:rPr>
              <w:t>tedy od fyzických nepodnikajících osob přihlášených k pobytu na území Objednatele; fyzických osob podnikatelů přihlášených k pobytu na území Objednatele v rozsahu odpadu, který nepochází z jejich podnikatelské činnosti;  vlastníků jednotlivých nemovitých věcí, ve kterých není přihlášena k pobytu žádná fyzická osoba a které se nachází na území Objednatele; právnických osob v rozsahu odpadu, pro který jsou na základě písemné smlouvy s Objednatelem zapojeny do obecního systému odpadového hospodářství zřizovaného Objednatelem; a podnikajících fyzických osob v rozsahu odpadu, který vzniká při jejich podnikatelské činnosti a pro který jsou na základě písemné smlouvy s Objednatelem zapojeny do obecního systémů odpadového hospodářství zřizovaného Objednatelem)</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řehledu počtu občanů využívajících službu s identifikací na úrovni jednotlivých zastávek, a to v rozsahu jméno, příjmení, adresa, v souladu se zákonem se zákonem č. 110/2019 Sb., o zpracování osobních,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Naložení nebezpečného odpadu do speciálního svozového vozidla vybaveného dle platných předpisů (zejména prostředky pro zachycení úniku nebezpečného odpadu) a jeho bezpečné uložení do příslušné nádoby určené ke shromažďování daného druhu odpadu, a to včetně nebezpečného odpadu, který se v okolí zastávky svozu nebezpečného odpadu nacházel ještě před plánovaným termínem (příjezdem svozového vozidl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Úklid zastávky mobilního svozu nebezpečného odpadu před odjezdem svozového vozidla po provedení sběru nebezpečného odpadu. Úklid se provádí při znečištění odpady, přičemž Poskytovatel je povinen zajistit, že po provedení úklidu bude prostor zastávky mobilního svozu a jeho okolí takovýchto nečistot zbaveno a bude tedy čisté. V případě, kdy dojde např. k vylití oleje, to znamená, že je Poskytovatel povinen zasypat místo vylití sorbentem, odstranit znečištěnou zeminu nebo jiným způsobem zajistit, aby byl prostor zastávky mobilního svozu a jeho okolí čistý. Úklid zahrnuje taktéž pořízení fotodokumentace před a po jeho provedení. </w:t>
            </w:r>
            <w:r>
              <w:rPr>
                <w:rFonts w:cs="Calibri" w:ascii="Calibri" w:hAnsi="Calibri" w:asciiTheme="minorHAnsi" w:cstheme="minorHAnsi" w:hAnsiTheme="minorHAnsi"/>
              </w:rPr>
              <w:t>Fotodokumentace musí prokazatelně zaznamenávat údaje o času pořízení nejméně v rozsahu rok, měsíc, den, hodina, minuta, vteřina</w:t>
            </w:r>
            <w:r>
              <w:rPr>
                <w:rFonts w:ascii="Calibri" w:hAnsi="Calibri" w:ascii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Dotřídění nebezpečného odpad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nebezpečného odpadu do zařízení určeného k odstranění nebezpečného odpadu</w:t>
            </w:r>
            <w:r>
              <w:rPr>
                <w:rFonts w:cs="Calibri" w:ascii="Calibri" w:hAnsi="Calibri" w:asciiTheme="minorHAnsi" w:cstheme="minorHAnsi" w:hAnsiTheme="minorHAnsi"/>
              </w:rPr>
              <w:t>, v souladu s platnou legislativou. (např. ADR)</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padů v souladu s platnou legislativo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w:t>
            </w:r>
            <w:r>
              <w:rPr/>
              <w:t xml:space="preserve"> </w:t>
            </w:r>
            <w:r>
              <w:rPr>
                <w:rFonts w:cs="Calibri" w:ascii="Calibri" w:hAnsi="Calibri" w:asciiTheme="minorHAnsi" w:cstheme="minorHAnsi" w:hAnsiTheme="minorHAnsi"/>
              </w:rPr>
              <w:t>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nebezpečných odpadů pro jiné subjekty odlišné od Objednatele prostřednictvím technického vybavení a personálních kapacit vyčleněných k poskytování Služeb dle tohoto Katalogového listu.</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2" w:name="_Ref412156138"/>
            <w:bookmarkStart w:id="3" w:name="_Ref416284905"/>
            <w:r>
              <w:rPr>
                <w:rFonts w:cs="Calibri" w:ascii="Calibri" w:hAnsi="Calibri" w:asciiTheme="minorHAnsi" w:cstheme="minorHAnsi" w:hAnsiTheme="minorHAnsi"/>
              </w:rPr>
              <w:t>Poskytovatel je povinen vybavit vozy určené ke svozu nebezpečného odpadu systémem GPS.</w:t>
            </w:r>
            <w:bookmarkEnd w:id="2"/>
            <w:bookmarkEnd w:id="3"/>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4"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4"/>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Uvedená povinnost se vztahuje jak na převzatý nebezpečný odpad, tak na odpad zajištěný v rámci úklidu místa svoz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5" w:name="_Ref416287084"/>
            <w:r>
              <w:rPr>
                <w:rFonts w:cs="Calibri" w:ascii="Calibri" w:hAnsi="Calibri" w:asciiTheme="minorHAnsi" w:cstheme="minorHAnsi" w:hAnsiTheme="minorHAnsi"/>
              </w:rPr>
              <w:t>Poskytovatel je povinen provádět svoz nebezpečného odpadu výlučně prostřednictvím vozidel prokazatelně splňujících podmínky dohody ADR, zejména</w:t>
            </w:r>
            <w:bookmarkEnd w:id="5"/>
            <w:r>
              <w:rPr>
                <w:rFonts w:cs="Calibri" w:ascii="Calibri" w:hAnsi="Calibri" w:asciiTheme="minorHAnsi" w:cstheme="minorHAnsi" w:hAnsiTheme="minorHAnsi"/>
              </w:rPr>
              <w:t xml:space="preserve"> mít toto vozidlo vybaveno nádobami pro soustřeďování nebezpečného odpadu splňující požadavky uvedené dohody na tyto nádoby.</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215613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předání odpadu k odstranění,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6" w:name="_Ref416353226"/>
            <w:r>
              <w:rPr>
                <w:rFonts w:cs="Calibri" w:ascii="Calibri" w:hAnsi="Calibri" w:asciiTheme="minorHAnsi" w:cstheme="minorHAnsi" w:hAnsiTheme="minorHAnsi"/>
              </w:rPr>
              <w:t>Poskytovatel je povinen uvést na místě svozu na viditelném místě ve formátu plakátu či letáku o rozměrech minimálně ve formátu A3 informaci o době svozu pro dané místo, dle schváleného harmonogramu, nejpozději 7 kalendářních dnů před datem svozu z daného místa a nosič této informace v daném místě udržovat nepoškozený po celou dobu této lhůty, a v případě jeho poškození či odstranění jej bezodkladně obnovit.</w:t>
            </w:r>
            <w:bookmarkEnd w:id="6"/>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voz nebezpečného odpadu se z každé zastávky dle specifikace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83614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rPr>
              <w:t xml:space="preserve"> tohoto Katalogového listu provádí dvakrát ročně. Mezi dvěma svozy z jedné zastávky v témže kalendářním roce musí uplynout lhůta alespoň 5 měsíců. Objednatel musí v rámci jednoho svozu z jedné zastávky zajistit přijímání nebezpečného odpadu po dobu alespoň 20 nepřetržitě po sobě jdoucích celých minut v rámci intervalu rozmezí od 15:00 do 20:00, a to výlučně v průběhu pracovních dnů.</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pracovat návrh harmonogramu svozu nebezpečného odpadu pro jednotlivé zastávky v rozsahu dle příslušné Objednávky a nejpozději do 10 pracovních dnů od obdržení Objednávky jej předložit Objednateli k odsouhlasení (každý z takto předložených harmonogramů bude obsahovat právě jeden termín svozu z každé zastávky). Objednatel do 5 pracovních dnů od obdržení návrhu harmonogram schválí, nebo k němu v této lhůtě u</w:t>
            </w:r>
            <w:bookmarkStart w:id="7" w:name="_Ref415788026"/>
            <w:r>
              <w:rPr>
                <w:rFonts w:cs="Calibri" w:ascii="Calibri" w:hAnsi="Calibri" w:asciiTheme="minorHAnsi" w:cstheme="minorHAnsi" w:hAnsiTheme="minorHAnsi"/>
              </w:rPr>
              <w:t>platní své připomínky, a to zejména s ohledem na předejití nežádoucím dopravním omezením či komplikacím, případně z důvodu nesplnění požadavků na harmonogram dle tohoto Katalogového listu nebo z důvodu nesplnění požadavků specifikovaných v Objednávce. Tyto připomínky je Poskytovatel povinen do návrhu harmonogramu zapracovat a takto upravený plán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7"/>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8" w:name="_Ref416286791"/>
            <w:r>
              <w:rPr>
                <w:rFonts w:cs="Calibri" w:ascii="Calibri" w:hAnsi="Calibri" w:asciiTheme="minorHAnsi" w:cstheme="minorHAnsi" w:hAnsiTheme="minorHAnsi"/>
              </w:rPr>
              <w:t>Poskytovatel je neprodleně po stanoveném času ukončení sběru povinen provést úklid zastávky pro sběr nebezpečného odpadu. Pro tyto účely je Poskytovatel povinen vyznačit prostor zastávky o výměře alespoň 15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řed započetím sběru, kdy je rovněž povinen provést fotodokumentaci stavu před provedením sběru. Následně Poskytovatel provede fotodokumentaci po provedení sběru a před započetím úklidu a dále fotodokumentaci po dokončení úklidu. Fotodokumentace musí prokazatelně zaznamenávat údaje o času pořízení nejméně v rozsahu rok, měsíc, den, hodina, minuta, vteřina.</w:t>
            </w:r>
            <w:bookmarkEnd w:id="8"/>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9" w:name="_Ref412157153"/>
            <w:r>
              <w:rPr>
                <w:rFonts w:cs="Calibri" w:ascii="Calibri" w:hAnsi="Calibri" w:asciiTheme="minorHAnsi" w:cstheme="minorHAnsi" w:hAnsiTheme="minorHAnsi"/>
                <w:b/>
                <w:caps/>
                <w:sz w:val="22"/>
                <w:szCs w:val="22"/>
              </w:rPr>
              <w:t>Fakturace</w:t>
            </w:r>
            <w:bookmarkEnd w:id="9"/>
          </w:p>
        </w:tc>
      </w:tr>
      <w:tr>
        <w:trPr>
          <w:trHeight w:val="850"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odstraněného nebezpečného odpadu za daný měsíc.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 předpokládanou dle tohoto Katalogového listu dle platné legislativ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řehled počtu občanů využívajících službu s identifikací na úrovni jednotlivých zastávek;</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e provedení úklidu zastávk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na základě Objednávky v plném rozsahu dle Poskytovatelem doloženého množství odstraněného nebezpečného odpadu za daný kalendářní měsíc.</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bookmarkStart w:id="10" w:name="_Ref421655995"/>
            <w:r>
              <w:rPr>
                <w:rFonts w:cs="Calibri" w:ascii="Calibri" w:hAnsi="Calibri" w:asciiTheme="minorHAnsi" w:cstheme="minorHAnsi" w:hAnsiTheme="minorHAnsi"/>
              </w:rPr>
              <w:t>Připomínky je Objednatel oprávněn uplatnit v následujících kategoriích:</w:t>
            </w:r>
            <w:bookmarkEnd w:id="10"/>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1" w:name="_Ref412154827"/>
            <w:r>
              <w:rPr>
                <w:rFonts w:cs="Calibri" w:ascii="Calibri" w:hAnsi="Calibri" w:asciiTheme="minorHAnsi" w:cstheme="minorHAnsi" w:hAnsiTheme="minorHAnsi"/>
              </w:rPr>
              <w:t>neprovedení Služeb v rozsahu dle harmonogramu;</w:t>
            </w:r>
            <w:bookmarkEnd w:id="11"/>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2" w:name="_Ref412154961"/>
            <w:r>
              <w:rPr>
                <w:rFonts w:cs="Calibri" w:ascii="Calibri" w:hAnsi="Calibri" w:asciiTheme="minorHAnsi" w:cstheme="minorHAnsi" w:hAnsiTheme="minorHAnsi"/>
              </w:rPr>
              <w:t>porušení povinností zakládajících nárok Objednatele na smluvní pokutu;</w:t>
            </w:r>
            <w:bookmarkEnd w:id="12"/>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poskytování Služeb dle tohoto Katalogového listu, v němž bylo takové shody dosaženo.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množství odstraněného odpadu za daný kalendářní měsíc z míst svozu specifikovaných pro daný měsíc příslušnou Objednávkou vynásobeného jednotkovou cenou uvedenou v části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99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a to dle pravidel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6286147 \r \h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asciiTheme="minorHAnsi" w:cstheme="minorHAnsi" w:hAnsiTheme="minorHAnsi"/>
              </w:rPr>
              <w:t xml:space="preserve"> tohoto Katalogového listu; následně</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99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3" w:name="_Ref416286147"/>
            <w:r>
              <w:rPr>
                <w:rFonts w:cs="Calibri" w:ascii="Calibri" w:hAnsi="Calibri" w:asciiTheme="minorHAnsi" w:cstheme="minorHAnsi" w:hAnsiTheme="minorHAnsi"/>
                <w:b/>
                <w:caps/>
                <w:sz w:val="22"/>
                <w:szCs w:val="22"/>
              </w:rPr>
              <w:t>Kvalitativní parametry služby</w:t>
            </w:r>
            <w:bookmarkEnd w:id="13"/>
          </w:p>
        </w:tc>
      </w:tr>
      <w:tr>
        <w:trPr>
          <w:trHeight w:val="3108"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0"/>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případě, že Poskytovatel neprovede v rámci příslušného kalendářního měsíce sběr, svoz a odstranění nebezpečného odpadu v souladu s harmonogramem a platnou legislativou, vzniká objednateli nárok na snížení celkové ceny poskytnutých Služeb za příslušný měsíc (kreditaci) ve výši:</w:t>
            </w:r>
          </w:p>
          <w:p>
            <w:pPr>
              <w:pStyle w:val="TextBody"/>
              <w:widowControl w:val="false"/>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5 %, pokud Poskytovatel nedodrží časové rozmezí setrvání na každé jednotlivé zastávce dle harmonogramu, a to za každou započatou minutu, kdy měl Poskytovatel dle harmonogramu na kterékoli zastávce svozu pro daný měsíc setrvat, avšak prokazatelně tam nesetrval;</w:t>
            </w:r>
          </w:p>
          <w:p>
            <w:pPr>
              <w:pStyle w:val="TextBody"/>
              <w:widowControl w:val="false"/>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 pokud Poskytovatel vynechá zastávku svozu, stanovenou harmonogramem pro daný kalendářní měsíc, a to pro případ každé takto vynechané zastávky.</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provedení úklidu zastávky sběru nebezpečného odpadu ve smyslu bodu </w:t>
            </w:r>
            <w:r>
              <w:rPr>
                <w:rFonts w:cs="Calibri" w:ascii="Calibri" w:hAnsi="Calibri" w:asciiTheme="minorHAnsi" w:cstheme="minorHAnsi" w:hAnsiTheme="minorHAnsi"/>
              </w:rPr>
              <w:fldChar w:fldCharType="begin"/>
            </w:r>
            <w:r>
              <w:rPr>
                <w:rFonts w:cs="Calibri" w:ascii="Calibri" w:hAnsi="Calibri"/>
              </w:rPr>
              <w:instrText xml:space="preserve"> REF _Ref416286791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v tam stanovené lhůtě pokuta v částce 1.000 Kč za každý jednotlivý případ (neprovedení úklidu bezodkladně po provedení sběru z dané zastávky). Této povinnosti se Poskytovatel zprostí jen tehdy, prokáže-li pořízenou fotodokumentací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zastávky řádně provedl, tedy že se po provedení úklidu (tedy v době po dokončení sběru nebezpečného odpadu z dané zastávky) v místě zastávky nevyskytovaly předměty mající zjevně charakter odpad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porušení povinnosti provést sběr a svoz odpadů za podmínek ADR dle bodu </w:t>
            </w:r>
            <w:r>
              <w:rPr>
                <w:rFonts w:cs="Calibri" w:ascii="Calibri" w:hAnsi="Calibri" w:asciiTheme="minorHAnsi" w:cstheme="minorHAnsi" w:hAnsiTheme="minorHAnsi"/>
              </w:rPr>
              <w:fldChar w:fldCharType="begin"/>
            </w:r>
            <w:r>
              <w:rPr>
                <w:rFonts w:cs="Calibri" w:ascii="Calibri" w:hAnsi="Calibri"/>
              </w:rPr>
              <w:instrText xml:space="preserve"> REF _Ref416287084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pokuta v částce 1.000 Kč za každý jednotlivý případ takového porušení.</w:t>
            </w:r>
          </w:p>
          <w:p>
            <w:pPr>
              <w:pStyle w:val="ListParagraph"/>
              <w:keepLines/>
              <w:widowControl w:val="false"/>
              <w:numPr>
                <w:ilvl w:val="0"/>
                <w:numId w:val="7"/>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Poskytovatel provádí svoz nebezpečného odpadu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kdy měly být služby dle tohoto Katalogového listu (a příslušného harmonogramu) poskytovány a kdy nebyla příslušná povinnost splněna.</w:t>
            </w:r>
          </w:p>
          <w:p>
            <w:pPr>
              <w:pStyle w:val="ListParagraph"/>
              <w:keepLines/>
              <w:widowControl w:val="false"/>
              <w:numPr>
                <w:ilvl w:val="0"/>
                <w:numId w:val="7"/>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7"/>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porušení povinnosti </w:t>
            </w:r>
            <w:r>
              <w:rPr>
                <w:rFonts w:ascii="Calibri" w:hAnsi="Calibri" w:asciiTheme="minorHAnsi" w:hAnsiTheme="minorHAnsi"/>
              </w:rPr>
              <w:t xml:space="preserve">zpracování harmonogramu svozu nebezpečného odpadu – dle zastávek, a zasílání Objednateli, včetně zveřejnění na webových stánkách Poskytovatele smluvní pokuta ve výši 5.000 Kč za </w:t>
            </w:r>
            <w:r>
              <w:rPr>
                <w:rFonts w:cs="Calibri" w:ascii="Calibri" w:hAnsi="Calibri" w:asciiTheme="minorHAnsi" w:cstheme="minorHAnsi" w:hAnsiTheme="minorHAnsi"/>
              </w:rPr>
              <w:t>každý jednotlivý případ takového porušení.</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11"/>
              </w:numPr>
              <w:spacing w:lineRule="auto" w:line="288" w:before="20" w:after="20"/>
              <w:contextualSpacing/>
              <w:rPr>
                <w:rFonts w:ascii="Calibri" w:hAnsi="Calibri" w:ascii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11"/>
              </w:numPr>
              <w:spacing w:lineRule="auto" w:line="288" w:before="20" w:after="20"/>
              <w:contextualSpacing/>
              <w:rPr>
                <w:rFonts w:ascii="Calibri" w:hAnsi="Calibri" w:ascii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r>
              <w:rPr>
                <w:rFonts w:ascii="Calibri" w:hAnsi="Calibri" w:asciiTheme="minorHAnsi" w:hAnsiTheme="minorHAnsi"/>
              </w:rPr>
              <w:t>;</w:t>
            </w:r>
          </w:p>
          <w:p>
            <w:pPr>
              <w:pStyle w:val="ListParagraph"/>
              <w:keepLines/>
              <w:widowControl w:val="false"/>
              <w:numPr>
                <w:ilvl w:val="0"/>
                <w:numId w:val="11"/>
              </w:numPr>
              <w:spacing w:lineRule="auto" w:line="288" w:before="20" w:after="20"/>
              <w:contextualSpacing/>
              <w:rPr>
                <w:rFonts w:eastAsia="" w:eastAsiaTheme="minorEastAsia"/>
              </w:rPr>
            </w:pPr>
            <w:r>
              <w:rPr>
                <w:rFonts w:ascii="Calibri" w:hAnsi="Calibri" w:ascii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rPr>
              <w:t>zákon č. 110/2019 Sb., o zpracování osobních údajů, ve znění pozdějších předpisů;</w:t>
            </w:r>
          </w:p>
          <w:p>
            <w:pPr>
              <w:pStyle w:val="ListParagraph"/>
              <w:keepLines/>
              <w:widowControl w:val="false"/>
              <w:numPr>
                <w:ilvl w:val="0"/>
                <w:numId w:val="11"/>
              </w:numPr>
              <w:spacing w:lineRule="auto" w:line="288" w:before="20" w:after="20"/>
              <w:contextualSpacing/>
              <w:rPr>
                <w:rFonts w:eastAsia="" w:eastAsiaTheme="minorEastAsia"/>
              </w:rPr>
            </w:pPr>
            <w:r>
              <w:rPr>
                <w:rFonts w:cs="Calibri" w:ascii="Calibri" w:hAnsi="Calibri" w:asciiTheme="minorHAnsi" w:cstheme="minorHAnsi" w:hAnsiTheme="minorHAns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14" w:name="_Ref416283614"/>
            <w:r>
              <w:rPr>
                <w:rFonts w:cs="Calibri" w:ascii="Calibri" w:hAnsi="Calibri" w:asciiTheme="minorHAnsi" w:cstheme="minorHAnsi" w:hAnsiTheme="minorHAnsi"/>
                <w:b/>
                <w:sz w:val="22"/>
                <w:szCs w:val="22"/>
              </w:rPr>
              <w:t>MÍSTO PLNĚNÍ</w:t>
            </w:r>
            <w:bookmarkEnd w:id="14"/>
          </w:p>
        </w:tc>
      </w:tr>
      <w:tr>
        <w:trPr>
          <w:trHeight w:val="315"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rPr>
            </w:pPr>
            <w:r>
              <w:rPr/>
              <w:t xml:space="preserve">Před sběrem je Poskytovatel povinen označit zastávku značkou </w:t>
            </w:r>
            <w:r>
              <w:rPr>
                <w:rFonts w:cs="Calibri" w:cstheme="minorHAnsi"/>
              </w:rPr>
              <w:t xml:space="preserve">dle bodu </w:t>
            </w:r>
            <w:r>
              <w:rPr>
                <w:rFonts w:cs="Calibri" w:cstheme="minorHAnsi"/>
              </w:rPr>
              <w:fldChar w:fldCharType="begin"/>
            </w:r>
            <w:r>
              <w:rPr>
                <w:rFonts w:cs="Calibri"/>
              </w:rPr>
              <w:instrText xml:space="preserve"> REF _Ref416353226 \r \h </w:instrText>
            </w:r>
            <w:r>
              <w:rPr>
                <w:rFonts w:cs="Calibri"/>
              </w:rPr>
              <w:fldChar w:fldCharType="separate"/>
            </w:r>
            <w:r>
              <w:rPr>
                <w:rFonts w:cs="Calibri"/>
              </w:rPr>
              <w:t>8</w:t>
            </w:r>
            <w:r>
              <w:rPr>
                <w:rFonts w:cs="Calibri"/>
              </w:rPr>
              <w:fldChar w:fldCharType="end"/>
            </w:r>
            <w:r>
              <w:rPr>
                <w:rFonts w:cs="Calibri" w:cs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D</w:t>
            </w:r>
            <w:r>
              <w:rPr>
                <w:rFonts w:cs="Calibri"/>
              </w:rPr>
              <w:fldChar w:fldCharType="end"/>
            </w:r>
            <w:r>
              <w:rPr>
                <w:rFonts w:cs="Calibri" w:cstheme="minorHAnsi"/>
              </w:rPr>
              <w:t xml:space="preserve"> tohoto Katalogového listu</w:t>
            </w:r>
            <w:r>
              <w:rPr/>
              <w:t>. Zastávky jsou rozmístěny na celém území města v následujících ulicích, přičemž konkrétní místa mohou být upřesněna v Objednávce:</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tský obvod</w:t>
            </w:r>
          </w:p>
        </w:tc>
        <w:tc>
          <w:tcPr>
            <w:tcW w:w="3008"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Část</w:t>
            </w:r>
          </w:p>
        </w:tc>
        <w:tc>
          <w:tcPr>
            <w:tcW w:w="300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lice</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to</w:t>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líš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 Koupaliště</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lešov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k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ří Čapků</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šeboř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ipov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ožtěš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etrovick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korot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ukelských hrdinů</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abrov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estaurace u Švejk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křivánek</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ření (roh s ul. Ženíškov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rnická (parkoviště u věžáku)</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entrum</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ůžový palouček</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louh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aň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ražsk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stov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spodářská (u restaurace)</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řekov</w:t>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řek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Žukovova (u pošty)</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ovosedlické náměstí</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rná</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buzínská (u ul. Mečíkov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írkv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áves</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buzín</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buzínská (zastávka MHD)</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ová Ves</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čna MHD</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ojet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čna MHD</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lšinky</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ítězná (u potravin)</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vád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ítězná (u Štrympla)</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verní Terasa</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verní Terasa</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agarinova (na parkovišti)</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říbrníky</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izersk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a Louži</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obět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basov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Šrámkova</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eštěmice</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jžíř</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lavní (u restaurace na Růžku)</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eštěm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pletalova (u parkoviště)</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rásné Březno</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bvodová (u garáží)</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a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TextvysvtlivekChar" w:customStyle="1">
    <w:name w:val="Text vysvětlivek Char"/>
    <w:basedOn w:val="DefaultParagraphFont"/>
    <w:link w:val="Endnote"/>
    <w:uiPriority w:val="99"/>
    <w:semiHidden/>
    <w:qFormat/>
    <w:rsid w:val="004d4991"/>
    <w:rPr>
      <w:sz w:val="20"/>
      <w:szCs w:val="20"/>
    </w:rPr>
  </w:style>
  <w:style w:type="character" w:styleId="EndnoteCharacters">
    <w:name w:val="Endnote Characters"/>
    <w:basedOn w:val="DefaultParagraphFont"/>
    <w:uiPriority w:val="99"/>
    <w:semiHidden/>
    <w:unhideWhenUsed/>
    <w:qFormat/>
    <w:rsid w:val="004d4991"/>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2c7a87"/>
    <w:rPr>
      <w:rFonts w:ascii="Courier New" w:hAnsi="Courier New" w:eastAsia="Times New Roman" w:cs="Courier New"/>
      <w:sz w:val="20"/>
      <w:szCs w:val="20"/>
    </w:rPr>
  </w:style>
  <w:style w:type="character" w:styleId="Difference" w:customStyle="1">
    <w:name w:val="difference"/>
    <w:basedOn w:val="DefaultParagraphFont"/>
    <w:qFormat/>
    <w:rsid w:val="002c7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Endnote">
    <w:name w:val="Endnote Text"/>
    <w:basedOn w:val="Normal"/>
    <w:link w:val="TextvysvtlivekChar"/>
    <w:uiPriority w:val="99"/>
    <w:semiHidden/>
    <w:unhideWhenUsed/>
    <w:rsid w:val="004d4991"/>
    <w:pPr>
      <w:spacing w:lineRule="auto" w:line="240" w:before="0" w:after="0"/>
    </w:pPr>
    <w:rPr>
      <w:sz w:val="20"/>
      <w:szCs w:val="20"/>
    </w:rPr>
  </w:style>
  <w:style w:type="paragraph" w:styleId="Revision">
    <w:name w:val="Revision"/>
    <w:uiPriority w:val="99"/>
    <w:semiHidden/>
    <w:qFormat/>
    <w:rsid w:val="004b6e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2c7a8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1F979B-FC34-4E77-A2F8-8B512676F84F}">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2.xml><?xml version="1.0" encoding="utf-8"?>
<ds:datastoreItem xmlns:ds="http://schemas.openxmlformats.org/officeDocument/2006/customXml" ds:itemID="{1409E062-769D-4C71-8BD7-B35FE0321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2A6331-D73E-49C7-BA01-4FB24A4121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1</Words>
  <Characters>18121</Characters>
  <CharactersWithSpaces>2115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6:00Z</dcterms:created>
  <dc:creator/>
  <dc:description/>
  <dc:language>en-US</dc:language>
  <cp:lastModifiedBy/>
  <dcterms:modified xsi:type="dcterms:W3CDTF">2023-01-18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