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Krásn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Rozcestí 798/9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 xml:space="preserve">445 55 334  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Jaroslavem Mark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Nákup LED světel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kup LED světel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2-02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