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energetický audit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4F290F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4F290F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2-03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