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Ústí nad Labem – energetický audit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9B0750-E825-44F5-894E-4361ED011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2</Words>
  <Characters>2850</Characters>
  <CharactersWithSpaces>33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2-03T07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