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Čerpání z FKSP pro zaměstnance DS a AD Orlická formou elektronických platebních karet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pro seniory Orlická a Azylový dům pro matky s dětmi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Orlická 2893/1, 400 1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55270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Bc. Jarmilou Novákovou, ředitelkou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E09B28-67DC-456B-BC0F-93F1E87AE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2-06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