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Orlická a Azylový dům pro matky s dětmi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Orlická 2893/1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7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Bc. Jarmilou Novák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Čerpání z FKSP pro zaměstnance DS a AD Orlická formou elektronických platebních karet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BF5CA1-BE6A-4533-902A-3FF98FDA0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3</Words>
  <Characters>291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2-06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