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Řešení parkování v MO Severní Terasa - PD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279C1D-6BE0-47C0-A7A6-7C9E89ACC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1-27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