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Řešení parkování v MO Severní Terasa - PD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86EF85-F400-489D-B522-9B1498F9DC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85</Words>
  <Characters>2866</Characters>
  <CharactersWithSpaces>33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23-01-27T08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