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Řešení parkování v MO Severní Terasa - PD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eastAsia="Times New Roman" w:cs="Arial" w:ascii="Arial" w:hAnsi="Arial"/>
          <w:b/>
        </w:rPr>
        <w:t>„Řešení parkování v MO Severní Terasa - PD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8D0C4-6B2E-4CD3-8CA5-9ECE3A1B1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2-07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